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before="0" w:after="200"/>
        <w:rPr>
          <w:rFonts w:ascii="Trajan Pro;Georgia" w:hAnsi="Trajan Pro;Georgia" w:cs="Trajan Pro;Georgia"/>
          <w:b/>
          <w:b/>
          <w:bCs/>
          <w:smallCaps/>
          <w:color w:val="380019"/>
          <w:sz w:val="24"/>
          <w:szCs w:val="24"/>
          <w:lang w:val="en-US" w:eastAsia="en-US"/>
        </w:rPr>
      </w:pPr>
      <w:r>
        <w:rPr>
          <w:rFonts w:cs="Trajan Pro;Georgia" w:ascii="Trajan Pro;Georgia" w:hAnsi="Trajan Pro;Georgia"/>
          <w:b/>
          <w:bCs/>
          <w:smallCaps/>
          <w:color w:val="38001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0270</wp:posOffset>
            </wp:positionH>
            <wp:positionV relativeFrom="paragraph">
              <wp:posOffset>-956945</wp:posOffset>
            </wp:positionV>
            <wp:extent cx="7561580" cy="130492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-880745</wp:posOffset>
                </wp:positionV>
                <wp:extent cx="4942205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;Georgia" w:hAnsi="Trajan Pro;Georgia" w:cs="Trajan Pro;Georgia"/>
                                <w:color w:val="EEECE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jan Pro;Georgia" w:ascii="Trajan Pro;Georgia" w:hAnsi="Trajan Pro;Georgia"/>
                                <w:color w:val="EEECE1"/>
                                <w:sz w:val="16"/>
                                <w:szCs w:val="16"/>
                              </w:rPr>
                              <w:t>JELEN AJÁNLATUNK TÁJÉKOZTATÓ JELLEGŰ, LEHETŐSÉG VAN MINDEN TOVÁBBI VÁLTOZTATÁS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96.75pt;mso-wrap-distance-left:9.05pt;mso-wrap-distance-right:9.05pt;mso-wrap-distance-top:0pt;mso-wrap-distance-bottom:0pt;margin-top:-69.3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;Georgia" w:hAnsi="Trajan Pro;Georgia" w:cs="Trajan Pro;Georgia"/>
                          <w:color w:val="EEECE1"/>
                          <w:sz w:val="16"/>
                          <w:szCs w:val="16"/>
                        </w:rPr>
                      </w:pPr>
                      <w:r>
                        <w:rPr>
                          <w:rFonts w:cs="Trajan Pro;Georgia" w:ascii="Trajan Pro;Georgia" w:hAnsi="Trajan Pro;Georgia"/>
                          <w:color w:val="EEECE1"/>
                          <w:sz w:val="16"/>
                          <w:szCs w:val="16"/>
                        </w:rPr>
                        <w:t>JELEN AJÁNLATUNK TÁJÉKOZTATÓ JELLEGŰ, LEHETŐSÉG VAN MINDEN TOVÁBBI VÁLTOZTATÁS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-33020</wp:posOffset>
                </wp:positionV>
                <wp:extent cx="6524625" cy="918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918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Kedves Vendégünk!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íves érdeklődésével megtisztelt bennünket, ezért megpróbálunk kedvező menü, és árajánlatot összeállítani Ön, és vendégei részére.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zúton szeretném ismertetni Önnel, egyedi csoport-ajánlatunkat: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Leves: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Újházi tyúkhúsleves, tálban/Aktuális étlapról leves választható.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1.650 Ft/fő</w:t>
                            </w:r>
                          </w:p>
                          <w:p>
                            <w:pPr>
                              <w:pStyle w:val="Nincstrkz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Főétel: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Bőségtá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4.990 Ft/fő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Az alábbi ételekből, és kívánságra is összeállítjuk kedvenc menüjét! Kb. 4-5 félét érdemes választani)</w:t>
                            </w:r>
                          </w:p>
                          <w:p>
                            <w:pPr>
                              <w:pStyle w:val="Nincstrkz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ántott szelet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jttal, sonkával töltött csirkemell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sirkemell csíkok kukoricapehelyben, csípős öntettel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</w:rPr>
                              <w:t>Zöldfűszeres Mozzarellás csirkemell (natúr csirkemell friss paradicsommal, mozzarellával)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mencés csülök (Füstölt csülök, házi sonka, gomba, Mozzarella.)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nyecskeláb (Roston sült szűzpecsenye, füstölt sonka, baconszalonna, lilahagyma)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tyár szelet (Füstölt sajttal, hagymával, baconnal betöltve, bundázva)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gánypecsenye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</w:rPr>
                              <w:t>Kacsamell mézes-csípős mártással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ton sült csirkecomb filé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ántott trappistasajt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tárkérges sertésszűz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űszeres csirkecombfilé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</w:rPr>
                              <w:t>Rizs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trezselymes újburgonya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</w:rPr>
                              <w:t>Fűszeres burgonya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öldköret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na rizs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ill zöldség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katársunktól érdeklődjön „vegyes tálak” ajánlatainkról:</w:t>
                              <w:tab/>
                              <w:tab/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</w:rPr>
                              <w:t>Fiáker tál</w:t>
                            </w:r>
                            <w:r>
                              <w:rPr>
                                <w:sz w:val="20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2 személy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Rántott szelet, párizsi szelet, cigánypecsenye, rántott sajt, rizs, hasábburgony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900.-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8"/>
                              </w:rPr>
                              <w:t>Szárnyas Fiáker tál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2 személyr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ántott csirkemell, Csirke csíkok kukoricapehelyben, roston csirkemell, Rántott sajt, rizs, hasábburgonya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900.-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</w:rPr>
                              <w:t>Bicskás tál</w:t>
                            </w:r>
                            <w:r>
                              <w:rPr>
                                <w:sz w:val="20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személy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arja,</w:t>
                            </w:r>
                            <w:r>
                              <w:rPr>
                                <w:sz w:val="16"/>
                              </w:rPr>
                              <w:t xml:space="preserve"> kemencés csülök, szűzpecsenye, csirkemell, fűszeres héjas burgonyacikk, fokhagymás tejfö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.900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altál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személyre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Mandulás tőkehal, Pisztráng zöldfűszeres szósszal, Füstölt lazac, Bőrös fogasfilé, kapros cukkini ragu, zelleres barna riz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.900.-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</w:rPr>
                              <w:t>Zalai Ínyenctál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4 személyre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Csirkemell csíkok kukoricapehely köntösben csípős öntettel, Bélszín udvarmester, Kemencés csülök, Menyecskeláb, Bundázott camembert erdei áfonyalekvárral, Betyár szelet, 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trezselymes burgonya, párolt vegyes zöldségvariációk, párolt rizs, fűszeres héjas burgonyacikk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.400.-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ciónk keretében a házhoz szállítást térítésmentesen vállaljuk, az előre egyeztetett időpontban, Zalaszentgrót területén.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Saláta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Vegyes saláták 750 Ft/adag</w:t>
                            </w:r>
                          </w:p>
                          <w:p>
                            <w:pPr>
                              <w:pStyle w:val="Nincstrkz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Káposztasaláta, uborkasaláta, paradicsomsaláta, Friss kevert saláta variációk.</w:t>
                            </w:r>
                          </w:p>
                          <w:p>
                            <w:pPr>
                              <w:pStyle w:val="Nincstrkz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esszert:</w:t>
                            </w:r>
                            <w:r>
                              <w:rPr>
                                <w:sz w:val="20"/>
                              </w:rPr>
                              <w:t xml:space="preserve"> Somlói galuska, Gesztenyepüré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z ételeket a megrendelt fők száma után kell fizetni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árminemű változtatást a rendezvény előtt 24h-val előbb be kell jelenteni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z általunk elkészített ételekre minőségi, és mennyiségi garanciát vállalunk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SZÉP Kártyát elfogadunk!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723pt;mso-wrap-distance-left:9.05pt;mso-wrap-distance-right:9.05pt;mso-wrap-distance-top:0pt;mso-wrap-distance-bottom:0pt;margin-top:-2.6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incstrkz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Kedves Vendégünk!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íves érdeklődésével megtisztelt bennünket, ezért megpróbálunk kedvező menü, és árajánlatot összeállítani Ön, és vendégei részére.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zúton szeretném ismertetni Önnel, egyedi csoport-ajánlatunkat: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incstrkz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Leves: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i/>
                          <w:sz w:val="20"/>
                        </w:rPr>
                        <w:t>Újházi tyúkhúsleves, tálban/Aktuális étlapról leves választható.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i/>
                          <w:sz w:val="20"/>
                        </w:rPr>
                        <w:t>1.650 Ft/fő</w:t>
                      </w:r>
                    </w:p>
                    <w:p>
                      <w:pPr>
                        <w:pStyle w:val="Nincstrkz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Főétel: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i/>
                          <w:sz w:val="20"/>
                        </w:rPr>
                        <w:t>Bőségtá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i/>
                          <w:sz w:val="20"/>
                        </w:rPr>
                        <w:t>4.990 Ft/fő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(Az alábbi ételekből, és kívánságra is összeállítjuk kedvenc menüjét! Kb. 4-5 félét érdemes választani)</w:t>
                      </w:r>
                    </w:p>
                    <w:p>
                      <w:pPr>
                        <w:pStyle w:val="Nincstrkz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ántott szelet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jttal, sonkával töltött csirkemell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sirkemell csíkok kukoricapehelyben, csípős öntettel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0"/>
                        </w:rPr>
                        <w:t>Zöldfűszeres Mozzarellás csirkemell (natúr csirkemell friss paradicsommal, mozzarellával)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mencés csülök (Füstölt csülök, házi sonka, gomba, Mozzarella.)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nyecskeláb (Roston sült szűzpecsenye, füstölt sonka, baconszalonna, lilahagyma)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tyár szelet (Füstölt sajttal, hagymával, baconnal betöltve, bundázva)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gánypecsenye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0"/>
                        </w:rPr>
                        <w:t>Kacsamell mézes-csípős mártással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ston sült csirkecomb filé</w:t>
                      </w:r>
                    </w:p>
                    <w:p>
                      <w:pPr>
                        <w:pStyle w:val="Nincstrkz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ántott trappistasajt</w:t>
                      </w:r>
                    </w:p>
                    <w:p>
                      <w:pPr>
                        <w:pStyle w:val="Nincstrkz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stárkérges sertésszűz</w:t>
                      </w:r>
                    </w:p>
                    <w:p>
                      <w:pPr>
                        <w:pStyle w:val="Nincstrkz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űszeres csirkecombfilé</w:t>
                      </w:r>
                    </w:p>
                    <w:p>
                      <w:pPr>
                        <w:pStyle w:val="Nincstrkz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0"/>
                        </w:rPr>
                        <w:t>Rizs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trezselymes újburgonya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0"/>
                        </w:rPr>
                        <w:t>Fűszeres burgonya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öldköret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rna rizs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ill zöldség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nkatársunktól érdeklődjön „vegyes tálak” ajánlatainkról:</w:t>
                        <w:tab/>
                        <w:tab/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b/>
                          <w:sz w:val="20"/>
                        </w:rPr>
                        <w:t>Fiáker tál</w:t>
                      </w:r>
                      <w:r>
                        <w:rPr>
                          <w:sz w:val="20"/>
                        </w:rPr>
                        <w:t>”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2 személyr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Rántott szelet, párizsi szelet, cigánypecsenye, rántott sajt, rizs, hasábburgony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.900.-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b/>
                          <w:sz w:val="18"/>
                        </w:rPr>
                        <w:t>Szárnyas Fiáker tál</w:t>
                      </w:r>
                      <w:r>
                        <w:rPr>
                          <w:sz w:val="18"/>
                        </w:rPr>
                        <w:t>”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2 személyre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ántott csirkemell, Csirke csíkok kukoricapehelyben, roston csirkemell, Rántott sajt, rizs, hasábburgonya.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.900.-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b/>
                          <w:sz w:val="20"/>
                        </w:rPr>
                        <w:t>Bicskás tál</w:t>
                      </w:r>
                      <w:r>
                        <w:rPr>
                          <w:sz w:val="20"/>
                        </w:rPr>
                        <w:t>”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 személyre</w:t>
                      </w:r>
                      <w:r>
                        <w:rPr>
                          <w:sz w:val="16"/>
                          <w:szCs w:val="16"/>
                        </w:rPr>
                        <w:t xml:space="preserve"> Tarja,</w:t>
                      </w:r>
                      <w:r>
                        <w:rPr>
                          <w:sz w:val="16"/>
                        </w:rPr>
                        <w:t xml:space="preserve"> kemencés csülök, szűzpecsenye, csirkemell, fűszeres héjas burgonyacikk, fokhagymás tejfö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10.900.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</w:rPr>
                        <w:t>Haltál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 személyre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Mandulás tőkehal, Pisztráng zöldfűszeres szósszal, Füstölt lazac, Bőrös fogasfilé, kapros cukkini ragu, zelleres barna rizs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.900.-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b/>
                          <w:sz w:val="20"/>
                        </w:rPr>
                        <w:t>Zalai Ínyenctál</w:t>
                      </w:r>
                      <w:r>
                        <w:rPr>
                          <w:b/>
                          <w:bCs/>
                          <w:sz w:val="20"/>
                        </w:rPr>
                        <w:t>”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4 személyre</w:t>
                      </w:r>
                      <w:r>
                        <w:rPr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Csirkemell csíkok kukoricapehely köntösben csípős öntettel, Bélszín udvarmester, Kemencés csülök, Menyecskeláb, Bundázott camembert erdei áfonyalekvárral, Betyár szelet, 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</w:rPr>
                        <w:t xml:space="preserve">Petrezselymes burgonya, párolt vegyes zöldségvariációk, párolt rizs, fűszeres héjas burgonyacikk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1.400.-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kciónk keretében a házhoz szállítást térítésmentesen vállaljuk, az előre egyeztetett időpontban, Zalaszentgrót területén.</w:t>
                      </w:r>
                    </w:p>
                    <w:p>
                      <w:pPr>
                        <w:pStyle w:val="Nincstrkz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incstrkz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Saláta: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Vegyes saláták 750 Ft/adag</w:t>
                      </w:r>
                    </w:p>
                    <w:p>
                      <w:pPr>
                        <w:pStyle w:val="Nincstrkz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Káposztasaláta, uborkasaláta, paradicsomsaláta, Friss kevert saláta variációk.</w:t>
                      </w:r>
                    </w:p>
                    <w:p>
                      <w:pPr>
                        <w:pStyle w:val="Nincstrkz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Desszert:</w:t>
                      </w:r>
                      <w:r>
                        <w:rPr>
                          <w:sz w:val="20"/>
                        </w:rPr>
                        <w:t xml:space="preserve"> Somlói galuska, Gesztenyepüré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z ételeket a megrendelt fők száma után kell fizetni.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árminemű változtatást a rendezvény előtt 24h-val előbb be kell jelenteni. 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z általunk elkészített ételekre minőségi, és mennyiségi garanciát vállalunk.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SZÉP Kártyát elfogadunk!</w:t>
                      </w:r>
                    </w:p>
                    <w:p>
                      <w:pPr>
                        <w:pStyle w:val="Nincstrkz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18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wiss721 Cn_PF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3618230" cy="5911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contextualSpacing/>
      <w:outlineLvl w:val="0"/>
    </w:pPr>
    <w:rPr>
      <w:rFonts w:ascii="Arial" w:hAnsi="Arial" w:eastAsia="Times New Roman" w:cs="Times New Roman"/>
      <w:bCs/>
      <w:color w:val="D7590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Cs/>
      <w:color w:val="D7590B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zettChar">
    <w:name w:val="címzett Char"/>
    <w:qFormat/>
    <w:rPr>
      <w:rFonts w:ascii="Swiss721 Cn_PFL;Times New Roman" w:hAnsi="Swiss721 Cn_PFL;Times New Roman" w:eastAsia="Calibri" w:cs="Swiss721CnPFL-Bold;Times New Roman"/>
      <w:b/>
      <w:bCs/>
      <w:color w:val="000000"/>
      <w:sz w:val="18"/>
      <w:szCs w:val="18"/>
    </w:rPr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ek">
    <w:name w:val="címek"/>
    <w:qFormat/>
    <w:rPr>
      <w:rFonts w:ascii="Trajan Pro;Georgia" w:hAnsi="Trajan Pro;Georgia" w:cs="Trajan Pro;Georgia"/>
      <w:b/>
      <w:bCs/>
      <w:smallCaps/>
      <w:color w:val="380019"/>
      <w:sz w:val="24"/>
      <w:szCs w:val="24"/>
      <w:u w:val="none"/>
    </w:rPr>
  </w:style>
  <w:style w:type="character" w:styleId="Alcmek">
    <w:name w:val="alcímek"/>
    <w:qFormat/>
    <w:rPr>
      <w:rFonts w:ascii="Trajan Pro;Georgia" w:hAnsi="Trajan Pro;Georgia" w:cs="Trajan Pro;Georgia"/>
      <w:smallCaps/>
      <w:color w:val="380019"/>
      <w:sz w:val="20"/>
      <w:szCs w:val="20"/>
      <w:u w:val="none"/>
    </w:rPr>
  </w:style>
  <w:style w:type="character" w:styleId="Kenyr1">
    <w:name w:val="kenyér1"/>
    <w:qFormat/>
    <w:rPr>
      <w:rFonts w:ascii="Trajan Pro;Georgia" w:hAnsi="Trajan Pro;Georgia" w:cs="Trajan Pro;Georgia"/>
      <w:color w:val="000000"/>
      <w:sz w:val="20"/>
      <w:szCs w:val="20"/>
      <w:u w:val="none"/>
    </w:rPr>
  </w:style>
  <w:style w:type="character" w:styleId="Kenyrcm">
    <w:name w:val="kenyér cím"/>
    <w:qFormat/>
    <w:rPr>
      <w:rFonts w:ascii="Trajan Pro;Georgia" w:hAnsi="Trajan Pro;Georgia" w:cs="Trajan Pro;Georgia"/>
      <w:b/>
      <w:bCs/>
      <w:color w:val="380019"/>
      <w:sz w:val="22"/>
      <w:szCs w:val="22"/>
      <w:u w:val="non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zett">
    <w:name w:val="címzett"/>
    <w:basedOn w:val="Normal"/>
    <w:qFormat/>
    <w:pPr>
      <w:autoSpaceDE w:val="false"/>
      <w:spacing w:lineRule="auto" w:line="288" w:before="0" w:after="0"/>
      <w:jc w:val="right"/>
      <w:textAlignment w:val="center"/>
    </w:pPr>
    <w:rPr>
      <w:rFonts w:ascii="Swiss721 Cn_PFL;Times New Roman" w:hAnsi="Swiss721 Cn_PFL;Times New Roman" w:cs="Swiss721CnPFL-Bold;Times New Roman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tLeast" w:line="280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Kenyr">
    <w:name w:val="kenyér"/>
    <w:basedOn w:val="Normal"/>
    <w:qFormat/>
    <w:pPr>
      <w:autoSpaceDE w:val="false"/>
      <w:spacing w:lineRule="atLeast" w:line="280" w:before="0" w:after="0"/>
      <w:ind w:left="283" w:hanging="0"/>
      <w:textAlignment w:val="center"/>
    </w:pPr>
    <w:rPr>
      <w:rFonts w:ascii="Trajan Pro;Georgia" w:hAnsi="Trajan Pro;Georgia" w:cs="Trajan Pro;Georgia"/>
      <w:color w:val="000000"/>
      <w:sz w:val="20"/>
      <w:szCs w:val="20"/>
      <w:u w:val="thick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6:00Z</dcterms:created>
  <dc:creator>MCK</dc:creator>
  <dc:description/>
  <cp:keywords/>
  <dc:language>en-US</dc:language>
  <cp:lastModifiedBy>Win10</cp:lastModifiedBy>
  <cp:lastPrinted>2019-11-19T14:32:00Z</cp:lastPrinted>
  <dcterms:modified xsi:type="dcterms:W3CDTF">2023-01-11T15:57:00Z</dcterms:modified>
  <cp:revision>3</cp:revision>
  <dc:subject/>
  <dc:title/>
</cp:coreProperties>
</file>